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evised Dungeon Master Guide Errata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636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3048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---Errata Sheet for First Printing---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The following are known errors in the First Printing of the DMG. </w:t>
            </w:r>
          </w:p>
          <w:p>
            <w:pPr>
              <w:pStyle w:val="NormalWeb"/>
              <w:rPr/>
            </w:pPr>
            <w:r>
              <w:rPr/>
              <w:t xml:space="preserve">1.) Table of Contents, page 7: Table 29 is incorrectly referenced as being on page 56. It is actually on page 58. </w:t>
            </w:r>
          </w:p>
          <w:p>
            <w:pPr>
              <w:pStyle w:val="NormalWeb"/>
              <w:rPr/>
            </w:pPr>
            <w:r>
              <w:rPr/>
              <w:t xml:space="preserve">2.) Table 29; Item Saving Throws: This table contains 3 errors: </w:t>
              <w:br/>
              <w:t xml:space="preserve">a.) Potions should save against Normal Fire at 14 (not 4 as listed) </w:t>
              <w:br/>
              <w:t xml:space="preserve">b.) Rope should save against Lightning at 9 (not 12 as listed) </w:t>
              <w:br/>
              <w:t>c.) Wood, thick should save against Lightning at 12 (not 9 as liste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f you have noticed any errors different from those detailed above, please contact TSR, Inc. in any of the following way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5:00Z</dcterms:created>
  <dc:creator>Anthony Barone</dc:creator>
  <dc:description/>
  <cp:keywords/>
  <dc:language>en-US</dc:language>
  <cp:lastModifiedBy>Anthony Barone</cp:lastModifiedBy>
  <dcterms:modified xsi:type="dcterms:W3CDTF">2010-04-15T21:25:00Z</dcterms:modified>
  <cp:revision>1</cp:revision>
  <dc:subject/>
  <dc:title>Revised Dungeon Master Guide Errata</dc:title>
</cp:coreProperties>
</file>